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WSPÓŁMAŁŻONKA NA ZACIĄGNIĘCIE POŻYCZKI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Ja, niżej podpisany / a .................................................................................................................  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rodzony / a dnia .......................................................................................................................... 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imiona rodziców ........................................................................................................................... 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zam. w 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legitymująca/cy się dowodem osobistym seria ..................................nr ...................................... wydanym przez .................................................................................. dnia …............................. PESEL ...................................................... NIP ………………………………………………..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pozostaje w związku małżeńskim z .............................................................................................  Niniejszym wyrażam zgodę na zaciągnięcie przez moją żonę / męża*,  pożyczki                    w wysokości ……………………….. zł.  na okres …………………….  udzielanej przez Stowarzyszenie „OCP” – Fundusz Rozwoju Przedsiębiorczości w Ostrzeszowie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Oświadczam, że uzyskuje dochody z tytułu ……………………………………………….…..</w:t>
      </w:r>
    </w:p>
    <w:p>
      <w:pPr>
        <w:pStyle w:val="Heading"/>
        <w:jc w:val="left"/>
        <w:rPr/>
      </w:pPr>
      <w:r>
        <w:rPr>
          <w:sz w:val="24"/>
          <w:szCs w:val="24"/>
        </w:rPr>
        <w:t>W wysokości (średnio miesięcznie) netto ……………………………………………………....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Świadomy odpowiedzialność karnej oświadczam, że wszystkie podane wyżej informacje są zgodne z prawdą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..................................................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 xml:space="preserve">(podpis  współmałżonka pożyczkobiorcy)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6:25:00Z</dcterms:created>
  <dc:creator>Bogusia</dc:creator>
  <dc:description/>
  <cp:keywords/>
  <dc:language>en-US</dc:language>
  <cp:lastModifiedBy>Bogusia</cp:lastModifiedBy>
  <cp:lastPrinted>2006-07-18T08:26:00Z</cp:lastPrinted>
  <dcterms:modified xsi:type="dcterms:W3CDTF">2006-07-18T06:53:00Z</dcterms:modified>
  <cp:revision>1</cp:revision>
  <dc:subject/>
  <dc:title>ZGODA WSPÓŁMAŁŻONKA NA ZACIĄGNIĘCIE POŻYCZKI</dc:title>
</cp:coreProperties>
</file>