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Heading"/>
        <w:jc w:val="left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 xml:space="preserve"> </w:t>
      </w:r>
      <w:r>
        <w:rPr>
          <w:sz w:val="24"/>
          <w:szCs w:val="24"/>
        </w:rPr>
        <w:t>……………..……………………………….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miejscowość i 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  <w:tab/>
        <w:tab/>
        <w:t xml:space="preserve">             </w:t>
        <w:tab/>
        <w:tab/>
        <w:tab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stempel firmowy zakładu pracy z nr REG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  O  ZATRUDNIEN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ię i nazwisko: ………………….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zamieszkania 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wód osobisty:………..….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16"/>
          <w:szCs w:val="16"/>
        </w:rPr>
        <w:t>(seria, nr, data wydania, Organ Wydający)</w:t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r PESEL: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iejsce zatrudnienia:…...……………………………………………………………………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ab/>
        <w:tab/>
        <w:tab/>
        <w:t xml:space="preserve">      (nazwa, adres, telefon)</w:t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Zajmowane stanowisko:..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Zaświadcza się, że pracownik jest zatrudniony od dnia………………….…….. na podstawi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umowy o pracę zawartej na czas nieokreślony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umowy o pracę zawartej na czas określony do dnia ……………..………………..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mowy zlecenia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mowy o dzieło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Średni miesięczny dochód netto wyliczony z ostatnich 3 miesięcy, wynosi: …………… PLN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………..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nagrodzenie powyższ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>
          <w:sz w:val="24"/>
          <w:szCs w:val="24"/>
        </w:rPr>
      </w:pPr>
      <w:r>
        <w:rPr>
          <w:sz w:val="24"/>
          <w:szCs w:val="24"/>
        </w:rPr>
        <w:t>jest przelewane na rachunek bankowy Pracownika w banku 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r rachunku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sz w:val="24"/>
          <w:szCs w:val="24"/>
        </w:rPr>
      </w:pPr>
      <w:r>
        <w:rPr>
          <w:sz w:val="24"/>
          <w:szCs w:val="24"/>
        </w:rPr>
        <w:t>jest wypłacane w formie gotówk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sz w:val="24"/>
          <w:szCs w:val="24"/>
        </w:rPr>
      </w:pPr>
      <w:r>
        <w:rPr>
          <w:sz w:val="24"/>
          <w:szCs w:val="24"/>
        </w:rPr>
        <w:t>nie jest obciążone na mocy wyroków sądowych lub innych tytuł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sz w:val="24"/>
          <w:szCs w:val="24"/>
        </w:rPr>
      </w:pPr>
      <w:r>
        <w:rPr>
          <w:sz w:val="24"/>
          <w:szCs w:val="24"/>
        </w:rPr>
        <w:t>jest obciążone na mocy …………………………………………………………………</w:t>
      </w:r>
    </w:p>
    <w:p>
      <w:pPr>
        <w:pStyle w:val="Normal"/>
        <w:spacing w:lineRule="auto" w:line="360"/>
        <w:ind w:left="4956" w:hanging="0"/>
        <w:rPr>
          <w:sz w:val="16"/>
          <w:szCs w:val="16"/>
        </w:rPr>
      </w:pPr>
      <w:r>
        <w:rPr>
          <w:sz w:val="16"/>
          <w:szCs w:val="16"/>
        </w:rPr>
        <w:t>(wymienić tytuł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4"/>
          <w:szCs w:val="24"/>
        </w:rPr>
        <w:t>kwotą w wysokości …….……………………………………………….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zł miesięcznie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16"/>
          <w:szCs w:val="16"/>
        </w:rPr>
        <w:t>(kwota cyfrowo i słownie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acownik znajduje się*/ nie znajduje się* w okresie wypowiedzenia umowy o pracę, ani nie jest*/ jest* w okresie próbnym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ład pracy zobowiązuje się w przypadku telefonicznego zapytania pracownika Stowarzyszenia Ostrzeszowskie Centrum Przedsiębiorczości do potwierdzenia danych zawartych w niniejszym zaświadczeniu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                                   …</w:t>
      </w:r>
      <w:r>
        <w:rPr>
          <w:sz w:val="24"/>
          <w:szCs w:val="24"/>
        </w:rPr>
        <w:t xml:space="preserve">..…..………………………………                                </w:t>
      </w:r>
    </w:p>
    <w:p>
      <w:pPr>
        <w:pStyle w:val="Normal"/>
        <w:spacing w:lineRule="auto" w:line="360"/>
        <w:ind w:left="2832" w:hanging="2472"/>
        <w:rPr/>
      </w:pPr>
      <w:r>
        <w:rPr>
          <w:sz w:val="16"/>
          <w:szCs w:val="16"/>
        </w:rPr>
        <w:t>(telefon kontaktowy zakładu pracy)</w:t>
        <w:tab/>
        <w:t xml:space="preserve">                                                                      (podpis i stempel imienny Kierownika zakładu pracy</w:t>
      </w:r>
    </w:p>
    <w:p>
      <w:pPr>
        <w:pStyle w:val="Normal"/>
        <w:spacing w:lineRule="auto" w:line="360"/>
        <w:ind w:left="2832" w:hanging="2472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lub osoby upoważnionej)</w:t>
      </w:r>
    </w:p>
    <w:p>
      <w:pPr>
        <w:pStyle w:val="Normal"/>
        <w:spacing w:lineRule="auto" w:line="360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nioskodawca/Poręczyciel* wyraża zgodę na telefoniczne sprawdzenie przez pracownika Stowarzyszenia Ostrzeszowskie Centrum Przedsiębiorczości  danych zawartych w niniejszym zaświadczeniu w zakładzie pracy Wnioskodawc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(data i podpis Wnioskodawcy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Dokonanie zmian poprzez usunięcie elementów w układzie graficznym  niniejszego dokumentu będzie skutkować odrzuceniem wniosku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świadczenie jest ważne jeden miesiąc od daty wystawie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*) niepotrzebne skreślić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outline w:val="false"/>
        <w:shadow w:val="false"/>
        <w:emboss/>
        <w:color w:val="000000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outline w:val="false"/>
        <w:shadow w:val="false"/>
        <w:emboss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outline w:val="false"/>
      <w:shadow w:val="false"/>
      <w:emboss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outline w:val="false"/>
      <w:shadow w:val="false"/>
      <w:emboss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outline w:val="false"/>
      <w:shadow w:val="false"/>
      <w:emboss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24:00Z</dcterms:created>
  <dc:creator>Bogusia</dc:creator>
  <dc:description/>
  <cp:keywords/>
  <dc:language>en-US</dc:language>
  <cp:lastModifiedBy>Krystyna Sikora</cp:lastModifiedBy>
  <cp:lastPrinted>2010-11-12T08:34:00Z</cp:lastPrinted>
  <dcterms:modified xsi:type="dcterms:W3CDTF">2024-11-25T13:43:00Z</dcterms:modified>
  <cp:revision>9</cp:revision>
  <dc:subject/>
  <dc:title>ZGODA WSPÓŁMAŁŻONKA NA ZACIĄGNIĘCIE POŻYCZKI</dc:title>
</cp:coreProperties>
</file>