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7925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racownicze Plany Kapitałowe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el wprowadzania reformy emerytaln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rola, którą mają spełnić PP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zasady tworzenia PP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C00000"/>
              </w:rPr>
              <w:t> </w:t>
            </w:r>
            <w:r>
              <w:rPr>
                <w:rFonts w:eastAsia="Calibri" w:cs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2.   Co pracodawca musi wiedzieć o PP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iedy i dla kogo obowiązek utworz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ustawowe terminy i możliwości zwolni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procedura tworzenia PP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dwa rodzaje umów tworzące łącznie PPK w firm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wpłaty do PP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inne dopłaty w ramach PP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iezbędne kroki do utworzenia PP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obowiązki informacyjne i administracyjne pracodaw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opodatkowanie i zwolnienia dla pracownika i pracodawcy - kwestie ogóln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rola reprezentacji pracowników w tworzeniu PP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   </w:t>
            </w:r>
            <w:r>
              <w:rPr>
                <w:b/>
                <w:color w:val="C00000"/>
              </w:rPr>
              <w:t>3.   Zasady uczestnictwa w ramach PPK: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bligatoryjne członkostwo na star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kto, kiedy i jak musi/może się zapisać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szczególna wysokość wpłat uczestnika z niskimi zarobk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wystąpienie z PPK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co się dzieje z PPK w przypadku zmiany pracodawc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.   Dysponowanie środkami zgromadzonymi w ramach wpłat na PP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1134" w:hanging="283"/>
              <w:rPr/>
            </w:pPr>
            <w:r>
              <w:rPr/>
              <w:t>wypłata transfer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1134" w:hanging="283"/>
              <w:rPr/>
            </w:pPr>
            <w:r>
              <w:rPr/>
              <w:t>zwrot przed 60 rokiem życ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1134" w:hanging="283"/>
              <w:rPr/>
            </w:pPr>
            <w:r>
              <w:rPr/>
              <w:t>wypłata po osiągnięciu 60 roku życ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1134" w:hanging="283"/>
              <w:rPr/>
            </w:pPr>
            <w:r>
              <w:rPr/>
              <w:t>wypłata na cele mieszkanio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1134" w:hanging="283"/>
              <w:rPr/>
            </w:pPr>
            <w:r>
              <w:rPr/>
              <w:t>wypłata z powodu ciężkiego zachorowa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1134" w:hanging="283"/>
              <w:rPr/>
            </w:pPr>
            <w:r>
              <w:rPr/>
              <w:t>świadczenie małżeńskie w ramach PP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1134" w:hanging="283"/>
              <w:rPr/>
            </w:pPr>
            <w:r>
              <w:rPr/>
              <w:t>dziedziczenie środków zgromadzonych w ramach PPK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30:00Z</dcterms:created>
  <dc:creator>akaz02</dc:creator>
  <dc:description/>
  <cp:keywords/>
  <dc:language>en-US</dc:language>
  <cp:lastModifiedBy>Krystyna Sikora</cp:lastModifiedBy>
  <dcterms:modified xsi:type="dcterms:W3CDTF">2019-09-03T06:19:00Z</dcterms:modified>
  <cp:revision>5</cp:revision>
  <dc:subject/>
  <dc:title/>
</cp:coreProperties>
</file>